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>
          <w:b/>
        </w:rPr>
        <w:t xml:space="preserve">План проведения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 профилактике детского дорожно-транспортного травматиз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« Внимание- дети!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в МБОУ СОШ с Верхняя Елюзань с 17 мая по 4 июня 202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« Правила движения- твои друзья, забывать друзей нельзя»</w:t>
            </w:r>
          </w:p>
          <w:p>
            <w:pPr>
              <w:pStyle w:val="Normal"/>
              <w:rPr/>
            </w:pPr>
            <w:r>
              <w:rPr/>
              <w:t>- « Знаем правила движенья – как таблицу умноженья»</w:t>
            </w:r>
          </w:p>
          <w:p>
            <w:pPr>
              <w:pStyle w:val="Normal"/>
              <w:rPr/>
            </w:pPr>
            <w:r>
              <w:rPr/>
              <w:t>- « Знай и соблюдай правила дорожного движенья»</w:t>
            </w:r>
          </w:p>
          <w:p>
            <w:pPr>
              <w:pStyle w:val="Normal"/>
              <w:rPr/>
            </w:pPr>
            <w:r>
              <w:rPr/>
              <w:t>- « Дисциплина на улице- залог безопасност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5.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по обеспечению безопасности обучающихся на дорогах ( для обучающихся и их родителей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учащихся с работниками ГИБДД -  профилактические бес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ети- дорога-жизнь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: « Три сигнала светофор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 Автомобиль, дорога, ученик»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ролика 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Внимание-пешеход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5.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лицам с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отцов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информационного стенда « Знай и соблюдай правила дорожного движ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 для водителей с обращения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аб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директора по ВР ____________Д.М.Слаш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 МБУО СОШ с.Верхняя Елюза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М.Я.Тач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/>
        <w:t xml:space="preserve">План проведения мероприятий </w:t>
      </w:r>
    </w:p>
    <w:p>
      <w:pPr>
        <w:pStyle w:val="Normal"/>
        <w:rPr/>
      </w:pPr>
      <w:r>
        <w:rPr/>
        <w:t xml:space="preserve">                       </w:t>
      </w:r>
      <w:r>
        <w:rPr/>
        <w:t>по профилактике детского дорожно-транспортного травматиз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« Внимание- дети!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МБУО СОШ с Верхняя Елюзань с 25 мая по26 июня 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 мероприятий и утвержд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05.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классы</w:t>
            </w:r>
          </w:p>
          <w:p>
            <w:pPr>
              <w:pStyle w:val="Normal"/>
              <w:rPr/>
            </w:pP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 Улица полна неожиданносте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.05.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зопасности в школе.</w:t>
            </w:r>
          </w:p>
          <w:p>
            <w:pPr>
              <w:pStyle w:val="Normal"/>
              <w:rPr/>
            </w:pPr>
            <w:r>
              <w:rPr/>
              <w:t>Игра –путешествие для 5-11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ПДД, по предупреждению детского дорожно-транспортного  травматизма, по правилам безопасного поведения на улицах и дорогах в 1-11 классах в летнее врем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перед родителями  на классных родительских собраниях по вопросам предупреждения детского транспортного травматизма   в 1-11 классах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классах  учащимся  изучить стенды и плакаты . размещенные в коридорах школы: </w:t>
            </w:r>
          </w:p>
          <w:p>
            <w:pPr>
              <w:pStyle w:val="Normal"/>
              <w:rPr/>
            </w:pPr>
            <w:r>
              <w:rPr/>
              <w:t>- «Соблюдай правила пожарной безопасности»</w:t>
            </w:r>
          </w:p>
          <w:p>
            <w:pPr>
              <w:pStyle w:val="Normal"/>
              <w:rPr/>
            </w:pPr>
            <w:r>
              <w:rPr/>
              <w:t>-« Внимание – терроризм»</w:t>
            </w:r>
          </w:p>
          <w:p>
            <w:pPr>
              <w:pStyle w:val="Normal"/>
              <w:rPr/>
            </w:pPr>
            <w:r>
              <w:rPr/>
              <w:t>-« Это должен знать кажд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Воспитатели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директора по ВР ____________-Д.М.Слашк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>ВНИМАНИЕ!!!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С  20 мая по  3 июня 2013 года  проводится операция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 ВНИМАНИЕ _ ДЕТИ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Учащиеся МБОУ  СОШ с Верхняя Елюзань проводят ак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«ОБРАЩЕНИЕ ВОДИТЕЛЮ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ХОТИМ СЕГОДНЯ ОБРАТИТЬ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МЫ КО ВСЕМ КТО ЗА РУЛЕМ</w:t>
      </w:r>
    </w:p>
    <w:p>
      <w:pPr>
        <w:pStyle w:val="Normal"/>
        <w:rPr/>
      </w:pPr>
      <w:r>
        <w:rPr/>
        <w:t xml:space="preserve">                  </w:t>
      </w:r>
      <w:r>
        <w:rPr/>
        <w:t>ВЕДЬ ОТ ВАС ПОРОЙ ЗАВИСИТ</w:t>
        <w:br/>
        <w:t xml:space="preserve">                  КАК СЧАСТЛИВО МЫ ЖИВЕМ.</w:t>
      </w:r>
    </w:p>
    <w:p>
      <w:pPr>
        <w:pStyle w:val="Normal"/>
        <w:rPr/>
      </w:pPr>
      <w:r>
        <w:rPr/>
        <w:br/>
        <w:t xml:space="preserve">                  БУДЬ ЛЮБЕЗНЫМ НА ДОРОГЕ,</w:t>
        <w:br/>
        <w:t xml:space="preserve">                  ПРАВИЛА ВСЕ СОБЛЮДАЙ!</w:t>
        <w:br/>
        <w:t xml:space="preserve">                  МЕНЬШЕ БУДЕТ ТОГДА ГОРЯ,</w:t>
        <w:br/>
        <w:t xml:space="preserve">                  ОБ ЭТОМ ТЫ НЕ ЗАБЫВАЙ.</w:t>
      </w:r>
    </w:p>
    <w:p>
      <w:pPr>
        <w:pStyle w:val="Normal"/>
        <w:rPr/>
      </w:pPr>
      <w:r>
        <w:rPr/>
        <w:br/>
        <w:t xml:space="preserve">                  ЕСЛИ ТЫ НЕ ТРЕЗВ , ВОДИТЕЛЬ,</w:t>
        <w:br/>
        <w:t xml:space="preserve">                 НЕ САДИСЬ ЗА РУЛЬ ТОГДА,</w:t>
        <w:br/>
        <w:t xml:space="preserve">                 ТЫ ДЛЯ ВСЕХ НАС НАРУШИТЕЛЬ -</w:t>
        <w:br/>
        <w:t xml:space="preserve">                 ОБ ЭТОМ ПОМНИ ТЫ ВСЕГДА!</w:t>
      </w:r>
    </w:p>
    <w:p>
      <w:pPr>
        <w:pStyle w:val="Normal"/>
        <w:rPr/>
      </w:pPr>
      <w:r>
        <w:rPr/>
        <w:br/>
        <w:t xml:space="preserve">                 ЧТОБ ДОРОГА БЕЗ АВАРИЙ,</w:t>
        <w:br/>
        <w:t xml:space="preserve">                БЕЗОПАСНОЮ БЫЛА,</w:t>
        <w:br/>
        <w:t xml:space="preserve">                ДОЛЖНЫ ВОДИТЛЬ С ПЕШЕХОДОМ</w:t>
        <w:br/>
        <w:t xml:space="preserve">                БЫТЬ ЛЮБЕЗНЫМИ ВСЕГ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УЧАЩИЕСЯ МБОУ  СОШ .с  ВЕРХНЯЯ ЕЛЮЗ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 МБУО СОШ с.Верхняя Елюза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М.Я.Тач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 проведения мероприятий</w:t>
      </w:r>
    </w:p>
    <w:p>
      <w:pPr>
        <w:pStyle w:val="Normal"/>
        <w:jc w:val="center"/>
        <w:rPr/>
      </w:pPr>
      <w:r>
        <w:rPr/>
        <w:t>по профилактике детского дорожно-транспортного травматиз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весенний период с 23.марта 2012г .  по 10 апреля 2012г.</w:t>
      </w:r>
    </w:p>
    <w:p>
      <w:pPr>
        <w:pStyle w:val="Normal"/>
        <w:jc w:val="center"/>
        <w:rPr/>
      </w:pPr>
      <w:r>
        <w:rPr/>
        <w:t>в МБУО СОШ с Верхняя Елю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Беседы « Правила безопасного поведения на дорогах, на улице, рядом с водоема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с росписью в журнале по ТБ )</w:t>
            </w:r>
          </w:p>
          <w:p>
            <w:pPr>
              <w:pStyle w:val="Normal"/>
              <w:rPr/>
            </w:pPr>
            <w:r>
              <w:rPr/>
              <w:t>- « Мой путь в школу» Знакомство с безопасными пешеходными маршрутами от места жительства детей до школы</w:t>
            </w:r>
          </w:p>
          <w:p>
            <w:pPr>
              <w:pStyle w:val="Normal"/>
              <w:rPr/>
            </w:pPr>
            <w:r>
              <w:rPr/>
              <w:t>- « Дисциплина на улице- залог безопасност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3.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классы</w:t>
            </w:r>
          </w:p>
          <w:p>
            <w:pPr>
              <w:pStyle w:val="Normal"/>
              <w:rPr/>
            </w:pP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по обеспечению безопасности обучающихся на дорог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учащихся с работниками ГИБДД -  профилактические бес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 Безопасные дороги глазами дете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: «Как вести себя на улице в весенний период»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б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Обращение  детя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лицам с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отцов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 Внимание!!! Паводок!!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 . организа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 для детей  и роди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аб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директора по ВР : Д.М.Слаш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с. Верхняя Елюзань</w:t>
      </w:r>
    </w:p>
    <w:p>
      <w:pPr>
        <w:pStyle w:val="Normal"/>
        <w:jc w:val="right"/>
        <w:rPr/>
      </w:pPr>
      <w:r>
        <w:rPr/>
        <w:t>___________Тачукова М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предупреждению  детского  дорожно-транспортного  травматизма  </w:t>
      </w:r>
    </w:p>
    <w:p>
      <w:pPr>
        <w:pStyle w:val="Normal"/>
        <w:jc w:val="center"/>
        <w:rPr/>
      </w:pPr>
      <w:r>
        <w:rPr/>
        <w:t>в МБОУ СОШ с. Верхняя Елюзань на 2014-2015 учебный год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 Внимание – дет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99"/>
        <w:gridCol w:w="1526"/>
        <w:gridCol w:w="3863"/>
      </w:tblGrid>
      <w:tr>
        <w:trPr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34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Курс тематических бесед (1-11 классы), проведение уроков по ОБЖ (9-11 классы)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Классные руководители, педагог - организатор , учитель ОБЖ  .</w:t>
            </w:r>
          </w:p>
        </w:tc>
      </w:tr>
      <w:tr>
        <w:trPr>
          <w:trHeight w:val="716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Организация и проведение совещаний с классными руководителями по вопросам обучения детей безопасному поведению на улице, информирование о ДТП с участием несовершеннолетних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лашкина Д.М. – зам. директора по ВР </w:t>
            </w:r>
          </w:p>
        </w:tc>
      </w:tr>
      <w:tr>
        <w:trPr>
          <w:trHeight w:val="954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Проведение родительских собраний, по профилактике безопасности дорожного движения и формированию в семье транспортной культуры «Семьи пример – детям наука!»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400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Проведение профилактической операции «Внимание дети!» (по отдельному плану)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Август-сентябрь   Май-июль  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лашкина Д.М. – зам. директора по ВР</w:t>
            </w:r>
          </w:p>
        </w:tc>
      </w:tr>
      <w:tr>
        <w:trPr>
          <w:trHeight w:val="710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Составление схем безопасных маршрутов движения детей  в школу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Сентябрь 2014г.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Слашкина Д.М – зам. директора по ВР, классные руководители  1-11 классов</w:t>
            </w:r>
          </w:p>
        </w:tc>
      </w:tr>
      <w:tr>
        <w:trPr>
          <w:trHeight w:val="408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Праздник «Посвящение в пешеходы»  для 1-х классов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Сентябрь 2014г.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Классные руководители 1аб кл</w:t>
            </w:r>
          </w:p>
        </w:tc>
      </w:tr>
      <w:tr>
        <w:trPr>
          <w:trHeight w:val="251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Недели безопасности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Октябрь, декабрь 2014г, март, май 2015г.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Учитель ОБЖ</w:t>
            </w:r>
          </w:p>
          <w:p>
            <w:pPr>
              <w:pStyle w:val="Normal"/>
              <w:spacing w:before="30" w:after="3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9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Смотр-конкурс детского рисунка «Улица полна неожиданностей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Учитель ИЗ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Яхина В.Р.</w:t>
            </w:r>
          </w:p>
        </w:tc>
      </w:tr>
      <w:tr>
        <w:trPr>
          <w:trHeight w:val="361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Профилактическая работа с учащимися – нарушителями ПД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Беседы  инспекторов ГИБДД  по агитации и пропаганде безопасности дорожного движ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Инспектор ГИБДД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Ягудин А.А.</w:t>
            </w:r>
          </w:p>
        </w:tc>
      </w:tr>
      <w:tr>
        <w:trPr>
          <w:trHeight w:val="240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Работа по планам классного руководителя (беседы, мероприятия, конкурсы по ПДД в классах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254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Конкурс рисунков «Правила дорожные знать каждому положено!» (5-8 класс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 </w:t>
            </w:r>
            <w:r>
              <w:rPr/>
              <w:t>Учитель ИЗО</w:t>
            </w:r>
          </w:p>
        </w:tc>
      </w:tr>
      <w:tr>
        <w:trPr>
          <w:trHeight w:val="18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30" w:after="30"/>
              <w:rPr/>
            </w:pPr>
            <w:r>
              <w:rPr/>
              <w:t>15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30" w:after="30"/>
              <w:rPr/>
            </w:pPr>
            <w:r>
              <w:rPr/>
              <w:t>Праздник «Азбука юного пешехода»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30" w:after="30"/>
              <w:rPr/>
            </w:pPr>
            <w:r>
              <w:rPr/>
              <w:t>Апрель  .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30" w:after="30"/>
              <w:rPr/>
            </w:pPr>
            <w:r>
              <w:rPr/>
              <w:t xml:space="preserve">  </w:t>
            </w:r>
            <w:r>
              <w:rPr/>
              <w:t>Педагог – организатор</w:t>
            </w:r>
          </w:p>
        </w:tc>
      </w:tr>
      <w:tr>
        <w:trPr>
          <w:trHeight w:val="356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Информационный бюллетень «Впереди лето!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Май 2015г.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Библиотекарь школы</w:t>
            </w:r>
          </w:p>
        </w:tc>
      </w:tr>
      <w:tr>
        <w:trPr>
          <w:trHeight w:val="356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Тематические выставки-стенды по ПД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>
          <w:trHeight w:val="356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Работа школьного отряда ЮИД (по плану работы ЮИД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Салмина Г.Я.</w:t>
            </w:r>
          </w:p>
        </w:tc>
      </w:tr>
      <w:tr>
        <w:trPr>
          <w:trHeight w:val="71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Участие  в  конкурсе «Безопасное колесо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 </w:t>
            </w:r>
            <w:r>
              <w:rPr/>
              <w:t>Сентябрь, май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Яргаев Р.И.</w:t>
            </w:r>
          </w:p>
        </w:tc>
      </w:tr>
      <w:tr>
        <w:trPr>
          <w:trHeight w:val="356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Демонстрация видеороликов и фильмов по БДД на экране в актовом зале  школы для учащихс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Педагог- организатор, 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Проведение инструктажей по ПДД и ТБ для учащихся во время проведения экскурсий, мероприятий школьного и городского уровн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</w:tr>
      <w:tr>
        <w:trPr>
          <w:trHeight w:val="356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бота с информ-стендами 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 Памятка юного пешехода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Классные руководители  Инспектор ГИБДД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Ягудин А.А.</w:t>
            </w:r>
          </w:p>
        </w:tc>
      </w:tr>
      <w:tr>
        <w:trPr>
          <w:trHeight w:val="356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Распространение  буклетов, листовок  среди учащихся по ПДД, безопасности дорожного движения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Алсу</dc:creator>
  <dc:description/>
  <cp:keywords/>
  <dc:language>en-US</dc:language>
  <cp:lastModifiedBy>Кадрия</cp:lastModifiedBy>
  <cp:lastPrinted>2021-05-24T12:27:00Z</cp:lastPrinted>
  <dcterms:modified xsi:type="dcterms:W3CDTF">2021-05-31T19:41:00Z</dcterms:modified>
  <cp:revision>33</cp:revision>
  <dc:subject/>
  <dc:title>                                                                                                              Утверждаю</dc:title>
</cp:coreProperties>
</file>